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 xml:space="preserve">CHECKLIST CASSETTA DI PRO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>SOCCORSO PLESSO______________________________ PIANO_______ N°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Garamond" w:hAnsi="Garamond" w:cs="Athoma;Tahoma"/>
        <w:bCs/>
        <w:sz w:val="4"/>
        <w:szCs w:val="4"/>
      </w:rPr>
    </w:pPr>
    <w:r>
      <w:rPr>
        <w:rFonts w:cs="Athoma;Tahoma" w:ascii="Garamond" w:hAnsi="Garamond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8:00Z</dcterms:created>
  <dc:creator>HSE02</dc:creator>
  <dc:description/>
  <cp:keywords/>
  <dc:language>en-US</dc:language>
  <cp:lastModifiedBy>Pietro Maria Muraca</cp:lastModifiedBy>
  <cp:lastPrinted>2013-10-08T12:42:00Z</cp:lastPrinted>
  <dcterms:modified xsi:type="dcterms:W3CDTF">2024-11-23T19:02:00Z</dcterms:modified>
  <cp:revision>19</cp:revision>
  <dc:subject/>
  <dc:title>TRW</dc:title>
</cp:coreProperties>
</file>