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AL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DIRIGENTE SCOLASTICO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>I.C. VALLELONG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mallCaps/>
          <w:sz w:val="28"/>
          <w:szCs w:val="28"/>
        </w:rPr>
        <w:t>Oggetto:</w:t>
      </w:r>
      <w:r>
        <w:rPr>
          <w:rFonts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mallCaps/>
          <w:sz w:val="28"/>
          <w:szCs w:val="28"/>
        </w:rPr>
        <w:t>Richiesta permesso breve</w:t>
      </w:r>
      <w:r>
        <w:rPr>
          <w:rFonts w:cs="Garamond" w:ascii="Garamond" w:hAnsi="Garamond"/>
          <w:bCs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Il/la sottoscritto/a 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 servizio presso codesta Istituzione Scolastica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n qualità di 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base all’art. 16 del CCNL 2006/09 di potersi  assentare dal servizio per n. _____________ ore lavorative del giorno _________________ ( dalle ore __________ alle ore __________ )  per i seguenti motivi 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allelonga, 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^^^^^^^^^^^^^^^^^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l D.S.G.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fania De Bartol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</w:t>
        <w:tab/>
        <w:t>Antonella Cer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8:00Z</dcterms:created>
  <dc:creator>Pino Durante</dc:creator>
  <dc:description/>
  <cp:keywords/>
  <dc:language>en-US</dc:language>
  <cp:lastModifiedBy>MAIOLO</cp:lastModifiedBy>
  <cp:lastPrinted>2019-08-20T08:37:00Z</cp:lastPrinted>
  <dcterms:modified xsi:type="dcterms:W3CDTF">2024-09-20T11:34:00Z</dcterms:modified>
  <cp:revision>3</cp:revision>
  <dc:subject>*</dc:subject>
  <dc:title>Modello richiesta permesso breve</dc:title>
</cp:coreProperties>
</file>