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 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rso Umberto I, 15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89821 Vallelonga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4211D"/>
          <w:sz w:val="20"/>
          <w:szCs w:val="20"/>
        </w:rPr>
        <w:t xml:space="preserve">OGGETTO: </w:t>
      </w:r>
      <w:r>
        <w:rPr>
          <w:rFonts w:cs="Tahoma" w:ascii="Tahoma" w:hAnsi="Tahoma"/>
          <w:color w:val="000000"/>
          <w:sz w:val="20"/>
          <w:szCs w:val="20"/>
        </w:rPr>
        <w:t>Richiesta congedo biennale per assistenza soggetto con handicap in situazione di gravità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l_ sottoscritt__ _________________________________________________________ nat__ il 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_________________________ (Prov. ____) residente a __________________________________ (Prov.____)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/P.zza ______________________________________n.____, in servizio presso codesta Istituzione scolastica in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qualità di ________________________________, con rapporto di lavoro a Temp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ndeterminato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terminato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C H I E D 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i usufruire del congedo biennale retribuito di cui ad art. 42, c. 5, D. Lgs n. 151/2001, come modificato da sentenze Cort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ostituzionale n. 233/08.06.2005 e n. 19 /26.01.2009 e sentenza n. 203 del 16-07-2013*, in quanto: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nitore della persona disabile di età inferiore a tre anni;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nitore della persona disabile di età superiore a tre anni;</w:t>
      </w:r>
    </w:p>
    <w:p>
      <w:pPr>
        <w:pStyle w:val="Normal"/>
        <w:autoSpaceDE w:val="false"/>
        <w:ind w:firstLine="708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rente, affine o coniuge di una persona con disabilità (se figlio, deve essere autocertificato se esistono altri</w:t>
      </w:r>
    </w:p>
    <w:p>
      <w:pPr>
        <w:pStyle w:val="Normal"/>
        <w:autoSpaceDE w:val="false"/>
        <w:ind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fratelli che coabitano con i genitori e, nell’ipotesi che esistano, che non abbiano richiesto di usufruire di tale</w:t>
      </w:r>
    </w:p>
    <w:p>
      <w:pPr>
        <w:pStyle w:val="Normal"/>
        <w:autoSpaceDE w:val="false"/>
        <w:ind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beneficio);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A tal fine, consapevole delle responsabilità e delle pene stabilite dalla legge per false attestazioni e mendac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ichiarazioni, sotto la sua personale responsabilità,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,Bold" w:ascii="Tahoma,Bold" w:hAnsi="Tahoma,Bold"/>
          <w:b/>
          <w:bCs/>
          <w:color w:val="000000"/>
          <w:sz w:val="19"/>
          <w:szCs w:val="19"/>
        </w:rPr>
        <w:t>DICHIARA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ICHIARAZIONE SOSTITUTIVA di CERTIFICAZIONI e DELL’ATTO DI NOTORIETÀ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Artt. 46 e 47 (R) T.U. delle disposizioni legislative e regolamentari in materia di documentazione amministrativa – D.P.R. 28.12.2000, n. 445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l’ASL di _____________________________________, nella seduta del _____/_____/_________, ha riconosciu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ravità dell’handicap (ai sensi dell’art. 3 comma 3 della Legge 104/1992), di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gnome e Nome _____________________________________ Grado di parentela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ta adozione/affido) ________________ Data e luogo di nascita 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dente a ___________________________, (Prov. _____), Via/P.zza _____________________________, n. 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 risulta dalla certificazione che si allega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prestare assistenza continuativa ed esclusiva alla persona sopra indicat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la persona per la quale viene richiesto il congedo non è ricoverata a tempo pieno presso istituti specializzati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e nessun altro famigliare beneficia del congedo per lo stesso soggetto portatore di handicap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essere convivente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 con il soggetto portatore di handicap all’indirizzo sopra indicato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voler fruire del congedo secondo le seguenti modalità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Wingdings2" w:cs="Wingdings2" w:ascii="Wingdings2" w:hAnsi="Wingdings2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tero, .............. dal _________________________ al _________________________ per mesi:_____ gg. :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Wingdings2" w:cs="Wingdings2" w:ascii="Wingdings2" w:hAnsi="Wingdings2"/>
          <w:color w:val="000000"/>
          <w:sz w:val="18"/>
          <w:szCs w:val="18"/>
        </w:rPr>
        <w:t xml:space="preserve"> </w:t>
      </w:r>
      <w:r>
        <w:rPr>
          <w:rFonts w:cs="Wingdings2" w:ascii="Wingdings2" w:hAnsi="Wingdings2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cs="Wingdings2" w:ascii="Wingdings2" w:hAnsi="Wingdings2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frazionato, ........ dal _________________________ al _________________________ per mesi:_____ gg. :_____</w:t>
      </w:r>
    </w:p>
    <w:p>
      <w:pPr>
        <w:pStyle w:val="Normal"/>
        <w:autoSpaceDE w:val="false"/>
        <w:spacing w:lineRule="auto" w:line="360"/>
        <w:ind w:left="2124" w:hanging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dal _________________________ al _________________________ per mesi:_____ gg. :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dal _________________________ al _________________________ per mesi:_____ gg. :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dal _________________________ al _________________________ per mesi:_____ gg. :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dal _________________________ al _________________________ per mesi:_____ gg. :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eastAsia="Wingdings2" w:cs="Wingdings2" w:ascii="Wingdings2" w:hAnsi="Wingdings2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 impegnarsi a comunicare immediatamente eventuali variazioni relative a quanto comunicato/autocertificato con l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 dichiarazione, consapevole che le amministrazioni possono effettuare i controlli sulla veridicità del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iarazioni ai sensi degli artt. 71, 75 e 76 - T.U. delle disposizioni legislative e regolamentari in materia d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azione amministrativa – D.P.R. 28.12.2000, n. 445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AVVERTENZA: il dichiarante decade dai benefici eventualmente conseguiti, a seguito del provvediment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emanato sulla base della dichiarazione non veritie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a, ___________________ </w:t>
        <w:tab/>
        <w:tab/>
        <w:tab/>
        <w:t>______________________________________</w:t>
      </w:r>
    </w:p>
    <w:p>
      <w:pPr>
        <w:pStyle w:val="Normal"/>
        <w:autoSpaceDE w:val="false"/>
        <w:ind w:left="6372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</w:t>
      </w:r>
    </w:p>
    <w:p>
      <w:pPr>
        <w:pStyle w:val="Heading1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 Indicare se: figlio/a (in caso di adozione/affidamento, indicare la data del provvedimento); Parente o affine entro il 3° grado</w:t>
      </w:r>
    </w:p>
    <w:p>
      <w:pPr>
        <w:pStyle w:val="Heading1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specificare se: padre, nuora, ecc.).</w:t>
      </w:r>
    </w:p>
    <w:p>
      <w:pPr>
        <w:pStyle w:val="Heading1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2 per convivenza si deve intendere solo la comune residenza, luogo in cui la persona ha la dimora abituale (Messaggio INPS n.</w:t>
      </w:r>
    </w:p>
    <w:p>
      <w:pPr>
        <w:pStyle w:val="Heading1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19583/02.09.09)</w:t>
      </w:r>
    </w:p>
    <w:p>
      <w:pPr>
        <w:pStyle w:val="Heading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Parenti e/o affini entro il 3° grad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3:00Z</dcterms:created>
  <dc:creator>Pino Durante</dc:creator>
  <dc:description/>
  <dc:language>en-US</dc:language>
  <cp:lastModifiedBy>Utente</cp:lastModifiedBy>
  <dcterms:modified xsi:type="dcterms:W3CDTF">2018-11-12T11:53:00Z</dcterms:modified>
  <cp:revision>2</cp:revision>
  <dc:subject/>
  <dc:title>Richesta congedo biennale, art. 80 legge 338/2000</dc:title>
</cp:coreProperties>
</file>