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firstLine="6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COMPRENSIVO</w:t>
      </w:r>
    </w:p>
    <w:p>
      <w:pPr>
        <w:pStyle w:val="Normal"/>
        <w:ind w:firstLine="6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VALLELONGA</w:t>
      </w:r>
    </w:p>
    <w:p>
      <w:pPr>
        <w:pStyle w:val="Normal"/>
        <w:ind w:firstLine="6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bCs/>
          <w:sz w:val="22"/>
        </w:rPr>
        <w:t>RICHIESTA PERMESSO ORARIO LEGGE 104/9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lineRule="auto" w:line="360"/>
        <w:rPr/>
      </w:pPr>
      <w:r>
        <w:rPr/>
        <w:t>La/il sottoscritta/o __________________________________ in servizio presso codesta Istituzion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</w:t>
      </w:r>
      <w:r>
        <w:rPr/>
        <w:t>in qualità di __________________________ a tempo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Casella di controllo 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44793592"/>
      <w:bookmarkStart w:id="1" w:name="__Fieldmark__0_134479359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 xml:space="preserve">di poter beneficiare il giorno ____________________ di n. _______  ore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alle ore ___________ alle ore 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lla di controllo 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44793592"/>
      <w:bookmarkStart w:id="3" w:name="__Fieldmark__1_134479359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 xml:space="preserve">di poter beneficiare il giorno ____________________ di n. _______  or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alle ore ___________ alle ore 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lla di controllo 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44793592"/>
      <w:bookmarkStart w:id="5" w:name="__Fieldmark__2_1344793592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 xml:space="preserve">di poter beneficiare il giorno ____________________ di n. _______  or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alle ore ___________ alle ore 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i permesso per assistere il proprio familiare</w:t>
      </w:r>
      <w:r>
        <w:rPr>
          <w:rFonts w:eastAsia="Arial" w:cs="Arial" w:ascii="Arial" w:hAnsi="Arial"/>
          <w:sz w:val="22"/>
        </w:rPr>
        <w:t xml:space="preserve"> __________________________________________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</w:rPr>
        <w:t>(nome e cognom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grado di parentel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tal fine dichiara, consapevole che chiunque rilascia dichiarazioni mendaci è punito ai sensi del codice penale delle leggi speciali in materia, che il familiare bisognoso di assistenza è nella condizione di disabilità grave (art.3, comma 3, legge 104/92), che non è, all’atto della domanda, ricoverato in strutture pubbliche o private e che nessun altro familiare usufruisce in suo favore dei giorni di permesso mensile previsti dalla normativ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  <w:tab/>
        <w:tab/>
        <w:tab/>
        <w:t>firma 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it-IT"/>
              </w:rPr>
              <w:t>PER IL PERSONALE AT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ESPRIME PARERE FAVOREVOL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ESPRIME PARERE CONTRARIO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IL D.S.G.A.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ott.ssa Stefania De Bartolis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VISTO SI CONCED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lang w:eastAsia="it-IT"/>
              </w:rPr>
              <w:t xml:space="preserve"> </w:t>
            </w:r>
            <w:r>
              <w:rPr>
                <w:lang w:eastAsia="it-IT"/>
              </w:rPr>
              <w:t>VISTO NON SI CONCEDE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IL DIRIGENTE SCOLASTICO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Antonella Cer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0:00Z</dcterms:created>
  <dc:creator>..</dc:creator>
  <dc:description/>
  <cp:keywords/>
  <dc:language>en-US</dc:language>
  <cp:lastModifiedBy>MAIOLO</cp:lastModifiedBy>
  <cp:lastPrinted>2024-09-04T09:36:00Z</cp:lastPrinted>
  <dcterms:modified xsi:type="dcterms:W3CDTF">2024-09-04T07:36:00Z</dcterms:modified>
  <cp:revision>10</cp:revision>
  <dc:subject/>
  <dc:title/>
</cp:coreProperties>
</file>