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VALLELONG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 xml:space="preserve">Comparto Istruzione e Ricerca – Sezione Scuola. </w:t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ciopero generale proclamato da C.S.L.E.  per il 25 settembre 2023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iopero generale  per l’intera giornata del 25 settembre  2023, proclamato da:</w:t>
      </w:r>
    </w:p>
    <w:p>
      <w:pPr>
        <w:pStyle w:val="Default"/>
        <w:rPr/>
      </w:pPr>
      <w:r>
        <w:rPr/>
        <w:t xml:space="preserve"> </w:t>
      </w:r>
      <w:r>
        <w:rPr/>
        <w:t>C.S.L.E. (Confederazione Sindacale Lavoratori Europei) per tutto il personale docente e ATA a tempo determinato e indeterminato, delle scuole pubbliche.</w:t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empimenti previsti dall’Accordo sulle norme di garanzia dei servizi pubblici essenziali del 2 dicembre 2020 (Gazzetta Ufficiale n. 8 del 12 gennaio 2021) con particolare riferimento agli artt. 3 e 10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________________in servizio presso l’Istituto Comprensivo di VALLELONGA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Acer</dc:creator>
  <dc:description/>
  <cp:keywords/>
  <dc:language>en-US</dc:language>
  <cp:lastModifiedBy>CERAVOLOT</cp:lastModifiedBy>
  <cp:lastPrinted>2021-10-12T10:07:00Z</cp:lastPrinted>
  <dcterms:modified xsi:type="dcterms:W3CDTF">2023-09-15T10:04:00Z</dcterms:modified>
  <cp:revision>6</cp:revision>
  <dc:subject/>
  <dc:title/>
</cp:coreProperties>
</file>